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PUESTAS A LAS OBSERVACIONES DE LA INVITACION  A COTIZAR No. 019 DE 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GUNTAS REALIZADAS POR ISABEL SANTANDER BURITIC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PREGUNTA No. 1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Les solicito el favor de aclararme la siguiente inquietud, para acreditar la experiencia se solicita un contrato de construcción e instalación de carpintería en aluminio, este contrato tiene que ser únicamente de suministro en instalación en aluminio o se puede certificar con una obra en la cual se construyo un colegio y dentro de los items ejecutados fue el suministro e instalación de ventanas y puertas en alumin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n caso de ser aceptada este tipo de certificación, el valor que se tiene en cuenta es el valor total del contrato o de la parte de aluminio ejecuta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eastAsia="ja-JP"/>
        </w:rPr>
      </w:pPr>
      <w:r>
        <w:rPr>
          <w:rFonts w:cs="Arial" w:ascii="Verdana" w:hAnsi="Verdana"/>
          <w:b/>
        </w:rPr>
        <w:t xml:space="preserve">RESPUESTA No. 1: </w:t>
      </w:r>
      <w:r>
        <w:rPr>
          <w:rFonts w:cs="Arial" w:ascii="Verdana" w:hAnsi="Verdana"/>
        </w:rPr>
        <w:t>No es procedente su solicitud. De conformidad con los t</w:t>
      </w:r>
      <w:r>
        <w:rPr>
          <w:rFonts w:eastAsia="Times New Roman" w:cs="Arial" w:ascii="Verdana" w:hAnsi="Verdana"/>
          <w:lang w:eastAsia="ja-JP"/>
        </w:rPr>
        <w:t xml:space="preserve">érminos se debe acreditar únicamente el contrato de instalación y construcción de carpintería en aluminio, en pesos actualizados a pesos presentes, por valor ejecutado mayor o igual al presupuesto oficial. </w:t>
      </w:r>
    </w:p>
    <w:p>
      <w:pPr>
        <w:pStyle w:val="Normal"/>
        <w:rPr>
          <w:rFonts w:ascii="Verdana" w:hAnsi="Verdana" w:cs="Arial"/>
          <w:lang w:eastAsia="ja-JP"/>
        </w:rPr>
      </w:pPr>
      <w:r>
        <w:rPr>
          <w:rFonts w:cs="Arial" w:ascii="Verdana" w:hAnsi="Verdana"/>
          <w:lang w:eastAsia="ja-JP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Nota:</w:t>
      </w:r>
      <w:r>
        <w:rPr>
          <w:rFonts w:cs="Arial" w:ascii="Verdana" w:hAnsi="Verdana"/>
        </w:rPr>
        <w:t xml:space="preserve"> La Junta de Licitaciones y Contratos les invita a remitirse al Adendo No. 01 de 2008 y a la Modificación al Calendario de la Invitación a Cotizar No.019 de 200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payán, Ciudad Universitaria, 21 de Agosto de 200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O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12 de 2008.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3:00Z</dcterms:created>
  <dc:creator>Unicauca</dc:creator>
  <dc:description/>
  <cp:keywords/>
  <dc:language>en-US</dc:language>
  <cp:lastModifiedBy> unicauca</cp:lastModifiedBy>
  <cp:lastPrinted>2008-08-21T15:20:00Z</cp:lastPrinted>
  <dcterms:modified xsi:type="dcterms:W3CDTF">2008-08-21T20:37:00Z</dcterms:modified>
  <cp:revision>5</cp:revision>
  <dc:subject/>
  <dc:title>Universidad del Cauca</dc:title>
</cp:coreProperties>
</file>